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задания дл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я «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Туган як серләр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Закирова А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102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314"/>
        <w:gridCol w:w="3364"/>
        <w:gridCol w:w="42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/групп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или дистанционное зад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гълүматлар туплау методикасы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pedia.su/11x2fce.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уклетлар ясау методикас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q/question/computers/kak_sdelat_buklet_v_word_4e16330f/?utm_source=yandex&amp;utm_medium=wizard&amp;answer_id=50050d50-54cd-4cef-bb2e-43715cc7df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 музейлары белән танышуны дәвам итү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музеиказани.рф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зан музейлары белән танышуны дәвам итү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музеиказани.рф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атын-кыз шагыйрьләр иҗаты белән таныш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Эльмира Шәрифуллин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tt.wikipedia.org/wiki/%D0%AD%D0%BB%D1%8C%D0%BC%D0%B8%D1%80%D0%B0_%D0%A8%D3%99%D1%80%D0%B8%D1%84%D1%83%D0%BB%D0%BB%D0%B8%D0%BD%D0%B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шь язучылар иҗа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ифат Сәләх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clo18.cldmail.ru/VoUJkpQpYZipQJmn6An/G/3Hjz/58bAVNYW2/%D0%97%D0%B0%D0%BA%D0%B8%D1%80%D0%BE%D0%B2%20%D0%90.%D0%9C./d-bi-t-n-fes-rifat-s-lah.ht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тын-кыз шагыйрьләр иҗаты белән таныш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әдинә Маликов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matbugat.ru/enc/malikova-mdin-802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Яшь язучылар иҗат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лмаз Мансуро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://adiplar.belem.ru/a-mansurov.ht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Тукайның туган кө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ru.wikipedia.org/wiki/%D0%A2%D1%83%D0%BA%D0%B0%D0%B9,_%D0%93%D0%B0%D0%B1%D0%B4%D1%83%D0%BB%D0%BB%D0%B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Тукайның туган кө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yandex.ru/video/preview?filmId=9365641330128429928&amp;from=tabbar&amp;parent-reqid=1586708336015098-192629466786723310600356-prestable-app-host-sas-web-yp-129&amp;text=%D1%82%D1%83%D0%BA%D0%B0%D0%B9+%D0%B1%D0%B8%D0%BE%D0%B3%D1%80%D0%B0%D1%84%D0%B8%D1%8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Тукайның туган кө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ru.wikipedia.org/wiki/%D0%A2%D1%83%D0%BA%D0%B0%D0%B9,_%D0%93%D0%B0%D0%B1%D0%B4%D1%83%D0%BB%D0%BB%D0%B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.Тукайның туган кө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yandex.ru/video/preview?filmId=9365641330128429928&amp;from=tabbar&amp;parent-reqid=1586708336015098-192629466786723310600356-prestable-app-host-sas-web-yp-129&amp;text=%D1%82%D1%83%D0%BA%D0%B0%D0%B9+%D0%B1%D0%B8%D0%BE%D0%B3%D1%80%D0%B0%D1%84%D0%B8%D1%8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лык авыз иҗаты. Халык жырлары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cloud.mail.ru/public/3Hjz/58bAVNYW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в обла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 года обучен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алык авыз иҗа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гендалар һәм риваятьләр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tt-RU"/>
                </w:rPr>
                <w:t>https://cloud.mail.ru/public/3Hjz/58bAVNYW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 xml:space="preserve"> в обла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https://nigez.ucoz.ru/index/rivajatl_r/0-7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pedia.su/11x2fce.html" TargetMode="External"/><Relationship Id="rId3" Type="http://schemas.openxmlformats.org/officeDocument/2006/relationships/hyperlink" Target="https://cloud.mail.ru/public/3Hjz/58bAVNYW2" TargetMode="External"/><Relationship Id="rId4" Type="http://schemas.openxmlformats.org/officeDocument/2006/relationships/hyperlink" Target="https://cloud.mail.ru/public/3Hjz/58bAVNYW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04:00Z</dcterms:created>
  <dc:creator>Alexander</dc:creator>
  <dc:description/>
  <cp:keywords/>
  <dc:language>en-US</dc:language>
  <cp:lastModifiedBy>Маркиз</cp:lastModifiedBy>
  <dcterms:modified xsi:type="dcterms:W3CDTF">2020-04-13T11:06:00Z</dcterms:modified>
  <cp:revision>3</cp:revision>
  <dc:subject/>
  <dc:title/>
</cp:coreProperties>
</file>